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辽宁省沈阳市初中升学考试物理真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综合试题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物理试题满分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须用</w:t>
      </w:r>
      <w:r>
        <w:rPr>
          <w:rFonts w:cs="宋体;SimSun" w:ascii="宋体;SimSun" w:hAnsi="宋体;SimSun"/>
        </w:rPr>
        <w:t>0. 5mm</w:t>
      </w:r>
      <w:r>
        <w:rPr>
          <w:rFonts w:ascii="宋体;SimSun" w:hAnsi="宋体;SimSun" w:cs="宋体;SimSun"/>
        </w:rPr>
        <w:t>黑色字迹的签字笔在本试题卷规定位置填写自己的姓名、准考证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生须在答题卡上作答，不能在本试题卷上作答，答在本试题卷上无效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，将本试题卷和答题卡一并交回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试题卷包括六道大题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道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如缺页、印刷不清，考生须声明，否则后果自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。其中</w:t>
      </w:r>
      <w:r>
        <w:rPr>
          <w:rFonts w:cs="宋体;SimSun" w:ascii="宋体;SimSun" w:hAnsi="宋体;SimSun"/>
          <w:b/>
        </w:rPr>
        <w:t>l -6</w:t>
      </w:r>
      <w:r>
        <w:rPr>
          <w:rFonts w:ascii="宋体;SimSun" w:hAnsi="宋体;SimSun" w:cs="宋体;SimSun"/>
          <w:b/>
        </w:rPr>
        <w:t>小题为单选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7-9</w:t>
      </w:r>
      <w:r>
        <w:rPr>
          <w:rFonts w:ascii="宋体;SimSun" w:hAnsi="宋体;SimSun" w:cs="宋体;SimSun"/>
          <w:b/>
        </w:rPr>
        <w:t>小题为多选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多选、错选不得分，漏选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注意：第</w:t>
      </w:r>
      <w:r>
        <w:rPr>
          <w:rFonts w:cs="宋体;SimSun" w:ascii="宋体;SimSun" w:hAnsi="宋体;SimSun"/>
          <w:b/>
        </w:rPr>
        <w:t>1-6</w:t>
      </w:r>
      <w:r>
        <w:rPr>
          <w:rFonts w:ascii="宋体;SimSun" w:hAnsi="宋体;SimSun" w:cs="宋体;SimSun"/>
          <w:b/>
        </w:rPr>
        <w:t>小题中每题只有一个选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吼猴是世界上叫声最响的动物之一，它以雷鸣般吼声警告其它动物不要侵犯它的领地。  这里的“雷鸣般”描述的是声音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调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响度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音色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温度的描述中符合实际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高烧时人体温度可达</w:t>
      </w:r>
      <w:r>
        <w:rPr>
          <w:rFonts w:cs="宋体;SimSun" w:ascii="宋体;SimSun" w:hAnsi="宋体;SimSun"/>
        </w:rPr>
        <w:t>4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箱冷冻室的温度为</w:t>
      </w:r>
      <w:r>
        <w:rPr>
          <w:rFonts w:cs="宋体;SimSun" w:ascii="宋体;SimSun" w:hAnsi="宋体;SimSun"/>
        </w:rPr>
        <w:t>1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饺子煮熟即将出锅时温度为</w:t>
      </w:r>
      <w:r>
        <w:rPr>
          <w:rFonts w:cs="宋体;SimSun" w:ascii="宋体;SimSun" w:hAnsi="宋体;SimSun"/>
        </w:rPr>
        <w:t>5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冰的橙汁饮料温度为</w:t>
      </w:r>
      <w:r>
        <w:rPr>
          <w:rFonts w:cs="宋体;SimSun" w:ascii="宋体;SimSun" w:hAnsi="宋体;SimSun"/>
        </w:rPr>
        <w:t>- 2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人们生活所需的用品中涉及到很多物理知识，下列对应关系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移动电话——超声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验钞机——红外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热水器——电流的热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筷子——省力杠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做法能减慢蒸发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通风处晾衣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风筒吹干湿头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扫帚摊开篮球场地的积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蔬菜用保鲜袋封好放入冰箱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做法中符合安全原则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843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两个完全相同的装满豆浆的密闭杯子，以下列四种不同的方式放在水平桌面上，若杯子上表面面积是下表面面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它们对桌面的压强大小分别是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第</w:t>
      </w:r>
      <w:r>
        <w:rPr>
          <w:rFonts w:cs="宋体;SimSun" w:ascii="宋体;SimSun" w:hAnsi="宋体;SimSun"/>
          <w:b/>
        </w:rPr>
        <w:t>7 -9</w:t>
      </w:r>
      <w:r>
        <w:rPr>
          <w:rFonts w:ascii="宋体;SimSun" w:hAnsi="宋体;SimSun" w:cs="宋体;SimSun"/>
          <w:b/>
        </w:rPr>
        <w:t>小题中每题至少有两个选项正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学生的校园生活中有很多物理现象，下列描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镜利用了凹透镜对光的会聚作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冬季用暖气取暖是通过热传递方式改变物体内能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见校服呈蓝色，是因为校服吸收了蓝色的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饮水机上的指示灯是发光二极管，它利用半导体材料制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运动项目中所涉及的物理知识，下列分析正确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骑自行车刹车时，不能马上停下来，是因为人和车具有惯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滑雪时，人从高处自由滑下，速度越来越快，是因为重力势能转化为动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登上较高的山顶时，会感觉不适，是因为山顶气压大于山脚下的气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潜入较深的水中时，必须穿潜水服，是因为液体压强随深度增加而增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通过直接感知的现象，推测无法直接感知的事实，是常用的物理方法。下列根据现象所作出的推测符合事实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扩散现象   推测    分子是运动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路中的灯泡发光   推测    电路中有电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磁针放在磁体旁受力偏转   推测   磁体周围有磁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街边的路灯同时亮、灭   推测   路灯是串联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夏天太阳光经过树叶的空隙照在地面上会形成圆形光斑，这是由于光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形成的太阳的像；将放大镜正对着太阳，调整它与地面的距离，地面上会形成很小很亮的光斑，这是由于光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形成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小欣打开冰箱门，发现冷冻室的侧壁上有很多霜，这是水蒸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物态变化的名称）形成的，这个过程中水蒸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吸收”或“放出”）热量。当他拿起湿抹布去擦时，抹布却粘在了侧壁上，这是因为发生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填物恣变化的名称）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同学们自制电磁铁并连接了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电路。闭合开关后，为了能够吸引更多的小铁钉，变阻器的滑片应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）端移动，图中的甲端是电磁铁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08885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344930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点燃蜡烛会使它上方的扇叶旋转起来。这是因为蜡烛的火焰使附近空气的温度升高，体积膨胀，空气的密度变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所以热空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上升”或“下降” ）形成气流，气流流过扇叶时，带动扇叶转起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一个骑自行车的人与一个跑步者在平直路面上运动，他们通过的路程随时间变化的图象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分析图象可知，跑步者的速度为</w:t>
      </w:r>
      <w:r>
        <w:rPr>
          <w:rFonts w:cs="宋体;SimSun" w:ascii="宋体;SimSun" w:hAnsi="宋体;SimSun"/>
        </w:rPr>
        <w:t>________m/s</w:t>
      </w:r>
      <w:r>
        <w:rPr>
          <w:rFonts w:ascii="宋体;SimSun" w:hAnsi="宋体;SimSun" w:cs="宋体;SimSun"/>
        </w:rPr>
        <w:t>。在运动过程中，若以跑步者为参照物，骑车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09520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317625" cy="146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在水桶中装满水，用手把空的饮料罐缓慢地按入水中，在饮料罐浸没之前，越往下按感觉浮力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这个实验告诉我们，浮力的大小跟物体排开液体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有关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今小型风力发电机已走入家庭，它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转化为电能，其中电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一次”或“二次”）能源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将蜡块磨碎放入试管中加热，蜡吸热后逐渐变软、变稀，直至完全变成液态。在此过程中，它的温度不断升高，由此可知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晶体”或“非晶体”）。停止加热后，液态蜡的温度逐渐降低，它的内能逐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变大”、“变小”或“不变”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目前利用地热的主要方法是地热发电和地热供暖。若有</w:t>
      </w:r>
      <w:r>
        <w:rPr>
          <w:rFonts w:cs="宋体;SimSun" w:ascii="宋体;SimSun" w:hAnsi="宋体;SimSun"/>
        </w:rPr>
        <w:t>85℃</w:t>
      </w:r>
      <w:r>
        <w:rPr>
          <w:rFonts w:ascii="宋体;SimSun" w:hAnsi="宋体;SimSun" w:cs="宋体;SimSun"/>
        </w:rPr>
        <w:t>的地热水，质量为</w:t>
      </w:r>
      <w:r>
        <w:rPr>
          <w:rFonts w:cs="宋体;SimSun" w:ascii="宋体;SimSun" w:hAnsi="宋体;SimSun"/>
        </w:rPr>
        <w:t>400t</w:t>
      </w:r>
      <w:r>
        <w:rPr>
          <w:rFonts w:ascii="宋体;SimSun" w:hAnsi="宋体;SimSun" w:cs="宋体;SimSun"/>
        </w:rPr>
        <w:t>，经过散热器放热后的水温为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，则这些地热水放出了</w:t>
      </w:r>
      <w:r>
        <w:rPr>
          <w:rFonts w:cs="宋体;SimSun" w:ascii="宋体;SimSun" w:hAnsi="宋体;SimSun"/>
        </w:rPr>
        <w:t>________ J</w:t>
      </w:r>
      <w:r>
        <w:rPr>
          <w:rFonts w:ascii="宋体;SimSun" w:hAnsi="宋体;SimSun" w:cs="宋体;SimSun"/>
        </w:rPr>
        <w:t>的热量。</w:t>
      </w:r>
      <w:r>
        <w:rPr>
          <w:rFonts w:cs="宋体;SimSun" w:ascii="宋体;SimSun" w:hAnsi="宋体;SimSun"/>
        </w:rPr>
        <w:t>[c</w:t>
      </w:r>
      <w:r>
        <w:rPr>
          <w:rFonts w:ascii="宋体;SimSun" w:hAnsi="宋体;SimSun" w:cs="宋体;SimSun"/>
          <w:vertAlign w:val="subscript"/>
        </w:rPr>
        <w:t>地热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 (kg·℃)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题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欣家收藏了一架老式照相机，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它内部结构酌简图。取景时，来自景物的光线经过镜头后，再由平面镜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反射进入人眼；按下快门时，平面镜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首先绕支点</w:t>
      </w:r>
      <w:r>
        <w:rPr>
          <w:rFonts w:cs="宋体;SimSun" w:ascii="宋体;SimSun" w:hAnsi="宋体;SimSun"/>
        </w:rPr>
        <w:t xml:space="preserve">O    </w:t>
      </w:r>
      <w:r>
        <w:rPr>
          <w:rFonts w:ascii="宋体;SimSun" w:hAnsi="宋体;SimSun" w:cs="宋体;SimSun"/>
        </w:rPr>
        <w:t>迅速向上翻起（此时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可视为杠杆），接着快门开启，胶片曝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取景时平行于主光轴的光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射入人眼的光路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在图中位置所受重力的示意图和它的力臂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5465" cy="184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船在水中航行时，船体受到水的阻力较大，影响了航行速度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一种水翼船，船体下安装了水翼。船在高速航行时，水面下的水翼会使船体抬高从而减小水对船体的阻力。请你判断水翼的形状应该是图中甲、乙的哪一个？并根据流体压强与流速的关系解释，当船在高速航行时，船体被抬高的原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0600" cy="145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题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要求写出必要的文字说明、公式、主要的运算过程、数值和单位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电路中，电源电压保持不变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1.8W”</w:t>
      </w:r>
      <w:r>
        <w:rPr>
          <w:rFonts w:ascii="宋体;SimSun" w:hAnsi="宋体;SimSun" w:cs="宋体;SimSun"/>
        </w:rPr>
        <w:t>的字样。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，求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通过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两端的电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09520" cy="154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随着国民经济的发展，汽车已走进家庭。一辆小轿车以某一速度在平直路面上匀速行驶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，消耗汽油</w:t>
      </w:r>
      <w:r>
        <w:rPr>
          <w:rFonts w:cs="宋体;SimSun" w:ascii="宋体;SimSun" w:hAnsi="宋体;SimSun"/>
        </w:rPr>
        <w:t>10L</w:t>
      </w:r>
      <w:r>
        <w:rPr>
          <w:rFonts w:ascii="宋体;SimSun" w:hAnsi="宋体;SimSun" w:cs="宋体;SimSun"/>
        </w:rPr>
        <w:t>。若这些汽油完全燃烧放出的热量有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用来驱动汽车做有用功，所用汽油的热值为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/kg</w:t>
      </w:r>
      <w:r>
        <w:rPr>
          <w:rFonts w:ascii="宋体;SimSun" w:hAnsi="宋体;SimSun" w:cs="宋体;SimSun"/>
        </w:rPr>
        <w:t>，密度为</w:t>
      </w:r>
      <w:r>
        <w:rPr>
          <w:rFonts w:cs="宋体;SimSun" w:ascii="宋体;SimSun" w:hAnsi="宋体;SimSun"/>
        </w:rPr>
        <w:t>0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些汽油完全燃烧放出的热量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辆轿车以该速度匀速行驶时受到的阻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实验、探究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回顾我们学习过的实验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请回答下列问题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甲、乙两个实验中，闭合开关后，观察到磁场中的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发生运动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甲”或“乙”）；若把甲图中的磁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上下对调，再闭合开关，则与对凋前相比实验现象有什么不同？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丙、丁两图中，演示物体对外做功本身内能减少的实验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“丙”或“丁”），这个实验中容器内出现的现象是；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51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探究“凸透镜成像规律”的实验中，小欣记录的部分实验数据如下表</w:t>
      </w:r>
      <w:r>
        <w:rPr/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/cm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/cm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的性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正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f</w:t>
            </w:r>
            <w:r>
              <w:rPr>
                <w:rFonts w:cs="宋体;SimSun" w:ascii="宋体;SimSun" w:hAnsi="宋体;SimSun"/>
              </w:rPr>
              <w:t>= l0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表格中有几项内容漏写了，请你帮助填补：</w:t>
      </w:r>
      <w:r>
        <w:rPr>
          <w:rFonts w:cs="宋体;SimSun" w:ascii="宋体;SimSun" w:hAnsi="宋体;SimSun"/>
        </w:rPr>
        <w:t>a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过程中小欣观察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所成的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大于”、“等于”或“小于”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所成的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把蜡烛调到距离透镜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的位置时，小欣发现无论移动光屏，光屏上始终得不到像。为了观察到这时所成的像，眼睛和蜡烛应该在凸透镜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（“同”或“异”）侧。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在测量小灯泡的电阻时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是甲组同学连接的实验电路，电路中有一根导线连接不正确，清你在错误的导线上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补画出正确的导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15485" cy="156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路错误改正后，甲组同学调节滑动变阻器的滑片，使电压表示数为</w:t>
      </w:r>
      <w:r>
        <w:rPr>
          <w:rFonts w:cs="宋体;SimSun" w:ascii="宋体;SimSun" w:hAnsi="宋体;SimSun"/>
        </w:rPr>
        <w:t>2. 5V</w:t>
      </w:r>
      <w:r>
        <w:rPr>
          <w:rFonts w:ascii="宋体;SimSun" w:hAnsi="宋体;SimSun" w:cs="宋体;SimSun"/>
        </w:rPr>
        <w:t>时，电流表示数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此时通过小灯泡的电流为</w:t>
      </w:r>
      <w:r>
        <w:rPr>
          <w:rFonts w:cs="宋体;SimSun" w:ascii="宋体;SimSun" w:hAnsi="宋体;SimSun"/>
        </w:rPr>
        <w:t>________A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780540" cy="15995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74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25.95pt;mso-wrap-distance-left:9pt;mso-wrap-distance-right:0pt;mso-wrap-distance-top:0pt;mso-wrap-distance-bottom:0pt;margin-top:4.35pt;mso-position-vertical-relative:text;margin-left:2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741"/>
                        <w:gridCol w:w="79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乙组同学所测量的实验数据，分析表中数据，他们发现电流和电压的关系与其他组不同，请你判断乙组同学所连接的实验电路应该是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1475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探究“二力平衡条件”的实验中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、乙两组同学分别选择器材后，设计组装的实验装置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老师指出乙组同学选择的器材更加合理，其原因是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1154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探究力的大小对二力平衡的影响时，利用了定滑轮能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特点，并通过调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来改变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保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等，用手将小车扭转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的位置，松手后，小车将无法在此位置平衡。实验中设计这一步骤的目的是为了探究二力平衡时，两个力必须满足哪个条件？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92400" cy="1104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甲所示，凹面镜对光线有会聚作用。手电筒里的反光装置相当于凹面镜（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乙），它可以让小灯泡发出的光又远又直，这种设计应用了光在反射过程中，光路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原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4880" cy="1343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欣猜想：声音也有反射现象，凹形面对声音是否也有类似的作用呢？于是，小欣利用雨伞和机械手表进行了下列探究活动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丙所示，水平放置并固定雨伞，他把耳朵贴在伞柄上，逐渐改变耳朵在伞柄上的位置，直到听到周围的声音一下子清晰了很多，记下这个位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这说明声音在凹形面上反射时，凹形面对声音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进一步探究凹形面对声音的作用，他把一块机械手表挂在伞柄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当他的耳朵位于三米远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同一水平高度），听不到手表声。经过擒到分析，他又找到另一把相同的雨伞，在做了必要的调试后，终于听刭了手表声。那么这两把伞的摆放方式应该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甲”或“乙”）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1231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2"/>
        </w:rPr>
        <w:t>沈阳市</w:t>
      </w:r>
      <w:r>
        <w:rPr>
          <w:rFonts w:cs="宋体;SimSun" w:ascii="宋体;SimSun" w:hAnsi="宋体;SimSun"/>
          <w:b/>
          <w:szCs w:val="32"/>
        </w:rPr>
        <w:t>20 1 0</w:t>
      </w:r>
      <w:r>
        <w:rPr>
          <w:rFonts w:ascii="宋体;SimSun" w:hAnsi="宋体;SimSun" w:cs="宋体;SimSun"/>
          <w:b/>
          <w:szCs w:val="32"/>
        </w:rPr>
        <w:t>年中等学校招生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物理试题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各类题目中，对于那些与此答案不同的解答，正确的同样给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。其中</w:t>
      </w:r>
      <w:r>
        <w:rPr>
          <w:rFonts w:cs="宋体;SimSun" w:ascii="宋体;SimSun" w:hAnsi="宋体;SimSun"/>
        </w:rPr>
        <w:t>l -6</w:t>
      </w:r>
      <w:r>
        <w:rPr>
          <w:rFonts w:ascii="宋体;SimSun" w:hAnsi="宋体;SimSun" w:cs="宋体;SimSun"/>
        </w:rPr>
        <w:t>小题为单选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小题为多选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多选、错选不得分，漏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B  2. A  3. C  4.  D  5.  D  6. C  7.  BD  8. ABD  9. AB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直线传播  折射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凝华  放出  凝固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N  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小  </w:t>
      </w:r>
      <w:r>
        <w:rPr>
          <w:rFonts w:ascii="宋体;SimSun" w:hAnsi="宋体;SimSun" w:cs="宋体;SimSun"/>
          <w:szCs w:val="21"/>
        </w:rPr>
        <w:t xml:space="preserve">上升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运动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大  </w:t>
      </w:r>
      <w:r>
        <w:rPr>
          <w:rFonts w:ascii="宋体;SimSun" w:hAnsi="宋体;SimSun" w:cs="宋体;SimSun"/>
          <w:szCs w:val="21"/>
        </w:rPr>
        <w:t xml:space="preserve">体积（质量）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机械  二次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非晶体  变小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5740" cy="1598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：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在流体中流速越大的位置，压强越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当船在水中高速航行时，水翼上表面凸起，它与船体间的水流速度大，压强小；水翼下表面的水流速度小，压强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因此在水翼的上下表面存在向上的压力（压强）差，所以船体被抬高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题：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要求写出必要的文字说明、公式、主要的运算过程、数值和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时．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并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6V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U = 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6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</w:rPr>
        <w:t>=0.6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时．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'=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iCs/>
        </w:rPr>
        <w:t xml:space="preserve">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= m/V    m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= 0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 7kg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热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7kg×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=3.22×l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J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cs="宋体;SimSun" w:ascii="宋体;SimSun" w:hAnsi="宋体;SimSun"/>
        </w:rPr>
        <w:t>×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3.22×l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J×30%=9.6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 Fs    F= 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966N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 xml:space="preserve">车匀速直线行驶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</w:rPr>
        <w:t xml:space="preserve">f= F= </w:t>
      </w:r>
      <w:r>
        <w:rPr>
          <w:rFonts w:cs="宋体;SimSun" w:ascii="宋体;SimSun" w:hAnsi="宋体;SimSun"/>
        </w:rPr>
        <w:t>966N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六、实验、探究题：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l)</w:t>
      </w:r>
      <w:r>
        <w:rPr>
          <w:rFonts w:ascii="宋体;SimSun" w:hAnsi="宋体;SimSun" w:cs="宋体;SimSun"/>
        </w:rPr>
        <w:t>甲     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向相反方向运动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丁有雾出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缩小倒立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大于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如图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所示  </w:t>
      </w:r>
      <w:r>
        <w:rPr>
          <w:rFonts w:cs="宋体;SimSun" w:ascii="宋体;SimSun" w:hAnsi="宋体;SimSun"/>
        </w:rPr>
        <w:t>(2)0.26  (3)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1200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小车与桌面间的摩擦力较小，可以忽略不计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改变力的方向    砝码质量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用在同一条直线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可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会聚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甲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7:00Z</dcterms:created>
  <dc:creator>User</dc:creator>
  <dc:description>更多初中物理资源请登录：www.188design.com</dc:description>
  <cp:keywords/>
  <dc:language>en-US</dc:language>
  <cp:lastModifiedBy>USER</cp:lastModifiedBy>
  <dcterms:modified xsi:type="dcterms:W3CDTF">2010-07-17T03:25:00Z</dcterms:modified>
  <cp:revision>8</cp:revision>
  <dc:subject/>
  <dc:title>www.188design.com</dc:title>
</cp:coreProperties>
</file>