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莱芜市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中等学校招生考试物理试卷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选择题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自然界中有许多奥妙的声，声音是人们交流信息的重要渠道，是日常生活中经常接触到的物理现象。下列有关声现象的说法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牙齿听声利用的是骨传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超声能击碎人体内的结石，说明声波具有能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利用声波和电磁波都可以传递信息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区内某些路段“禁鸣喇叭”，这是在声音传播的过程中减弱噪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是我们日常生活中常见的光现象，对它们的解释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离平面镜越近，所成的像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视眼镜是凸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岸上看到水中的鱼，看到的是鱼的实像</w:t>
      </w:r>
    </w:p>
    <w:p>
      <w:pPr>
        <w:pStyle w:val="Normal"/>
        <w:spacing w:lineRule="auto" w:line="360"/>
        <w:ind w:left="735" w:right="-153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光照在穿白色上衣、蓝色裙子的演员身上，观众看到她的上衣呈红色，裙子呈黑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自然现象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属于液化现象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露的形成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霜的形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冰的形成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的熔化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位司机驾驶大货车在某路段行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于超速被警察拦住，警察对司机说：“先生，刚才你的车速为</w:t>
      </w:r>
      <w:r>
        <w:rPr>
          <w:rFonts w:cs="宋体;SimSun" w:ascii="宋体;SimSun" w:hAnsi="宋体;SimSun"/>
          <w:color w:val="000000"/>
          <w:szCs w:val="21"/>
        </w:rPr>
        <w:t>7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超速了。”这位司机不满地说：“为什么小车的限速为</w:t>
      </w:r>
      <w:r>
        <w:rPr>
          <w:rFonts w:cs="宋体;SimSun" w:ascii="宋体;SimSun" w:hAnsi="宋体;SimSun"/>
          <w:color w:val="000000"/>
          <w:szCs w:val="21"/>
        </w:rPr>
        <w:t>8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而大车的限速却为</w:t>
      </w:r>
      <w:r>
        <w:rPr>
          <w:rFonts w:cs="宋体;SimSun" w:ascii="宋体;SimSun" w:hAnsi="宋体;SimSun"/>
          <w:color w:val="000000"/>
          <w:szCs w:val="21"/>
        </w:rPr>
        <w:t>6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不合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如果让你从物理学角度向司机解释，你会告诉他，这是由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的惯性跟速度和质量有</w:t>
      </w:r>
      <w:r>
        <w:rPr>
          <w:rFonts w:ascii="宋体;SimSun" w:hAnsi="宋体;SimSun" w:cs="宋体;SimSun"/>
          <w:color w:val="000000"/>
          <w:szCs w:val="21"/>
        </w:rPr>
        <w:t>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摩擦力的大小跟速度和质量有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的动能跟速度和质量有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压强的大小跟速度和质量有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生产和生活中，人们常以密度作为所选材料的主要考虑因素，下面属于主要从密度的角度考虑选材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塑料做电源插座的外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钨做电灯泡的灯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冬天，暖气片中用水作为传递热的物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塑料泡沫做成表演场景中滚落的“石头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在水平地面上，一条形磁铁附近的一铁块处于静止状态。下列说法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6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铁块受到的重力和铁块对地面的压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面对铁块的支持力和铁块受到的重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磁铁受到铁块的吸引力跟地面对铁块的摩擦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块受到磁铁的吸引力跟磁铁受到铁块的吸引力是一对平衡力</w:t>
      </w:r>
    </w:p>
    <w:p>
      <w:pPr>
        <w:pStyle w:val="Normal"/>
        <w:spacing w:lineRule="auto" w:line="360"/>
        <w:ind w:left="315" w:right="-153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甲升降机比乙升降机的机械效率高，它们分别把相同质量的物体匀速提升相同的高度。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升降机提升重物做的有用功较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升降机的电动机做的额外功较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升降机的电动机做的总功较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升降机的电动机做的总功较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一把太阳伞固定在地面上，一阵大风吹来，伞面被“吸”，严重变形。下列有关这一现象及其解释，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668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伞面被向下“吸’’，伞上方的空气流速大于下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伞面被向上“吸”，伞上方的空气流速大于下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伞面被向下“吸”，伞上方的空气流速小于下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伞面被向上“吸”，伞上方的空气流速小于下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图表示四冲程内燃机工作时各冲程的示意图，它们正确的排列顺序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55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丁、丙、乙、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丙、乙、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丁、乙、丙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所示的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为定值电阻，电源电压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电表均有</w:t>
      </w:r>
      <w:r>
        <w:rPr>
          <w:rFonts w:ascii="宋体;SimSun" w:hAnsi="宋体;SimSun" w:cs="宋体;SimSun"/>
          <w:color w:val="000000"/>
          <w:szCs w:val="21"/>
        </w:rPr>
        <w:t>示数。若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207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的示数变大，电压表的示数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和电压表的示数都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电流表和电压表的示数都变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关于家庭电路，下列说法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空气开关“跳闸”不一定是出现了短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灯的开关必须接在零线与电灯之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作时的电冰箱和电视机可以是串联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作的用电器越多，总电阻越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下列四幅图阐述合理的是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2902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：磁场能产生电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：闭合开关，通电导体在磁场中受到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：闭合开关，导体棒在磁场中受到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：微波炉利用电流的热效应工作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非选择题共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填空题：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月，国际航空节在莱芜雪野旅游区举行，期间进行了轻型飞机特技飞行、</w:t>
      </w:r>
      <w:r>
        <w:rPr>
          <w:rFonts w:ascii="宋体;SimSun" w:hAnsi="宋体;SimSun" w:cs="宋体;SimSun"/>
          <w:color w:val="000000"/>
          <w:szCs w:val="21"/>
        </w:rPr>
        <w:t>热气球、动力悬挂滑翔伞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大项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小项的精彩比赛和表演。</w:t>
      </w:r>
      <w:r>
        <w:rPr>
          <w:rFonts w:ascii="宋体;SimSun" w:hAnsi="宋体;SimSun" w:cs="宋体;SimSun"/>
          <w:color w:val="000000"/>
          <w:szCs w:val="21"/>
        </w:rPr>
        <w:t>在热气球表演中：有一热气球正在加速上升，在其加速上升的过程中，它受到的浮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力（选填“大于”、“等于”或“小于”），</w:t>
      </w:r>
      <w:r>
        <w:rPr>
          <w:rFonts w:ascii="宋体;SimSun" w:hAnsi="宋体;SimSun" w:cs="宋体;SimSun"/>
          <w:color w:val="000000"/>
          <w:szCs w:val="21"/>
        </w:rPr>
        <w:t>它的重力势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3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随着科技的发展，过去“呼风唤雨”的神话已成为现实。</w:t>
      </w:r>
      <w:r>
        <w:rPr>
          <w:rFonts w:ascii="宋体;SimSun" w:hAnsi="宋体;SimSun" w:cs="宋体;SimSun"/>
          <w:color w:val="000000"/>
          <w:szCs w:val="21"/>
        </w:rPr>
        <w:t>人工降雨是用飞机在空中喷洒干冰</w:t>
      </w:r>
      <w:r>
        <w:rPr>
          <w:rFonts w:ascii="宋体;SimSun" w:hAnsi="宋体;SimSun" w:cs="宋体;SimSun"/>
          <w:color w:val="000000"/>
          <w:szCs w:val="21"/>
        </w:rPr>
        <w:t>（固态二氧化碳），干冰在空气中迅速吸热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使空</w:t>
      </w:r>
      <w:r>
        <w:rPr>
          <w:rFonts w:ascii="宋体;SimSun" w:hAnsi="宋体;SimSun" w:cs="宋体;SimSun"/>
          <w:color w:val="000000"/>
          <w:szCs w:val="21"/>
        </w:rPr>
        <w:t>气温度急剧下降，空气中的水蒸气遇冷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成小冰粒，冰粒逐渐变大而下落，下落过程</w:t>
      </w:r>
      <w:r>
        <w:rPr>
          <w:rFonts w:ascii="宋体;SimSun" w:hAnsi="宋体;SimSun" w:cs="宋体;SimSun"/>
          <w:color w:val="000000"/>
          <w:szCs w:val="21"/>
        </w:rPr>
        <w:t>中熔化成水滴，水滴降落就形成了雨。</w:t>
      </w:r>
      <w:r>
        <w:rPr>
          <w:rFonts w:ascii="宋体;SimSun" w:hAnsi="宋体;SimSun" w:cs="宋体;SimSun"/>
          <w:color w:val="000000"/>
          <w:szCs w:val="21"/>
        </w:rPr>
        <w:t>（填物态变化的名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世博会开幕式上，演员们在放声歌唱，有多种乐器同时为他们伴奏，观众依据听到伴</w:t>
      </w:r>
      <w:r>
        <w:rPr>
          <w:rFonts w:ascii="宋体;SimSun" w:hAnsi="宋体;SimSun" w:cs="宋体;SimSun"/>
          <w:color w:val="000000"/>
          <w:szCs w:val="21"/>
        </w:rPr>
        <w:t>奏声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能判断出是哪种乐器在演奏。他们的声音听起来有丰富的立体感，这主要是由于人的听觉具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效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秒，青海省玉树藏族自治州玉树县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地震，</w:t>
      </w:r>
      <w:r>
        <w:rPr>
          <w:rFonts w:ascii="宋体;SimSun" w:hAnsi="宋体;SimSun" w:cs="宋体;SimSun"/>
          <w:color w:val="000000"/>
          <w:szCs w:val="21"/>
        </w:rPr>
        <w:t>搜救工作中遇到了很多困难。灾区处于高原地区，海拔高，很多救援队员在救援时出现了不同程度的高原反应，搜索犬的搜索效率、效能也受到了不同程度的影响。产生高原反应的其中一个原因就是气压随高度的增加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增大”或“减小”）。救援时，救援人员能用</w:t>
      </w:r>
      <w:r>
        <w:rPr>
          <w:rFonts w:ascii="宋体;SimSun" w:hAnsi="宋体;SimSun" w:cs="宋体;SimSun"/>
          <w:color w:val="000000"/>
          <w:szCs w:val="21"/>
        </w:rPr>
        <w:t>撬棒撬起一块较大的石头，这是利用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节能减排”是我们每个社会成员应尽的责任和义务，我们要从生活中的点滴做起，为</w:t>
      </w:r>
      <w:r>
        <w:rPr>
          <w:rFonts w:ascii="宋体;SimSun" w:hAnsi="宋体;SimSun" w:cs="宋体;SimSun"/>
          <w:color w:val="000000"/>
          <w:szCs w:val="21"/>
        </w:rPr>
        <w:t>保护人类共同的家园——地球，作出一份努力。请你就如何做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节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减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写出两点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作图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你完成如图的光路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252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利用钓鱼竿钓鱼的示意图如图所示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手对鱼竿的作用力，请画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0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鱼线对钓鱼竿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意图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实验探究题</w:t>
      </w:r>
      <w:r>
        <w:rPr>
          <w:rFonts w:ascii="宋体;SimSun" w:hAnsi="宋体;SimSun" w:cs="宋体;SimSun"/>
          <w:color w:val="000000"/>
          <w:szCs w:val="21"/>
        </w:rPr>
        <w:t>（本大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。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在进行光学实验的探究过程中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同学用如图所示的装置，研究光的反射规律，其中有一个可折转的光屏，这个光屏在实验中除了能呈现光外，另一个重要作用是：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利用透明玻璃板、两段完全相同的蜡烛等器材探究平面镜成像的特点。选取两段完全相同的蜡烛的目的是</w:t>
      </w:r>
      <w:r>
        <w:rPr>
          <w:rFonts w:cs="宋体;SimSun" w:ascii="宋体;SimSun" w:hAnsi="宋体;SimSun"/>
          <w:color w:val="000000"/>
          <w:szCs w:val="21"/>
        </w:rPr>
        <w:t>______________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同学在做“探究凸透镜成像规</w:t>
      </w:r>
      <w:r>
        <w:rPr>
          <w:rFonts w:ascii="宋体;SimSun" w:hAnsi="宋体;SimSun" w:cs="宋体;SimSun"/>
          <w:color w:val="000000"/>
          <w:szCs w:val="21"/>
        </w:rPr>
        <w:t>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验时，蜡烛、凸透镜、光屏的位置如图所示，点燃蜡烛后，光屏上得到了清晰的像。由此可知，下列说法正确的是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597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得到的像是正立缩小的实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得到的像是倒立放大的实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蜡烛向左移动，调整光屏的位置，得到的清晰像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蜡烛向右移动少许，要得到清晰的像，应向左移动光屏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两个实验小组分别探究“冰熔化时温度的变化规律”</w:t>
      </w:r>
      <w:r>
        <w:rPr>
          <w:rFonts w:ascii="宋体;SimSun" w:hAnsi="宋体;SimSun" w:cs="宋体;SimSun"/>
          <w:color w:val="000000"/>
          <w:szCs w:val="21"/>
        </w:rPr>
        <w:t>和“蜡熔化时温度的变化规律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2025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中一个实验小组安装的实验装置如图。该装置存在的不</w:t>
      </w:r>
      <w:r>
        <w:rPr>
          <w:rFonts w:ascii="宋体;SimSun" w:hAnsi="宋体;SimSun" w:cs="宋体;SimSun"/>
          <w:color w:val="000000"/>
          <w:szCs w:val="21"/>
        </w:rPr>
        <w:t>足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改正实验后，两实验小组记录数据汇总如下表：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16"/>
        <w:gridCol w:w="908"/>
        <w:gridCol w:w="919"/>
        <w:gridCol w:w="908"/>
        <w:gridCol w:w="919"/>
        <w:gridCol w:w="815"/>
        <w:gridCol w:w="837"/>
        <w:gridCol w:w="825"/>
        <w:gridCol w:w="496"/>
      </w:tblGrid>
      <w:tr>
        <w:trPr>
          <w:trHeight w:val="36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的温度／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的状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、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、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、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、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蜡的温度／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蜡的状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格中的数据，你发现冰与蜡在熔化过程中的不同点是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上表所示实验中的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末至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末的时间内，下列说法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冰不断吸收热量，内能不变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不断吸收热量，内能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蜡不断吸收热量，内能不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是其中一个实验小组画出的冰熔化时温度随时间变化的图象，请你利用图象分析说明冰的比热容小于水的比热容（假定每分钟受热物质吸收热量相等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407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在探究有关浮力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，小明做了这样一个小实验：在水桶中装多</w:t>
      </w:r>
      <w:r>
        <w:rPr>
          <w:rFonts w:ascii="宋体;SimSun" w:hAnsi="宋体;SimSun" w:cs="宋体;SimSun"/>
          <w:color w:val="000000"/>
          <w:szCs w:val="21"/>
        </w:rPr>
        <w:t>半桶水，用手把空的饮料罐按入水中，体会饮料罐所受浮力及其变化，同时观察水面高度的变化。依据这个小实验，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浮力的大小与什么因素有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一问题，你做出的猜想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验证阿基米德原理，实验需要比较的物理量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图是验证阿基米德原理的一个实验过程图，通过图中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两个步骤测出了浮力（选填代号即可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5341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明同学利用上面实验中的器材和木块，进一步探究了漂浮在水面上的物体所受浮</w:t>
      </w:r>
      <w:r>
        <w:rPr>
          <w:rFonts w:ascii="宋体;SimSun" w:hAnsi="宋体;SimSun" w:cs="宋体;SimSun"/>
          <w:color w:val="000000"/>
          <w:szCs w:val="21"/>
        </w:rPr>
        <w:t>力的大小是否遵循阿基米德原理。但实验过程中有一个步骤与上图不同，这个步骤是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代号即可）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在“测定小灯泡的电阻”实验中，有如下器材：电压表、电流表、开关、电</w:t>
      </w:r>
      <w:r>
        <w:rPr>
          <w:rFonts w:ascii="宋体;SimSun" w:hAnsi="宋体;SimSun" w:cs="宋体;SimSun"/>
          <w:color w:val="000000"/>
          <w:szCs w:val="21"/>
        </w:rPr>
        <w:t>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电源、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W”</w:t>
      </w:r>
      <w:r>
        <w:rPr>
          <w:rFonts w:ascii="宋体;SimSun" w:hAnsi="宋体;SimSun" w:cs="宋体;SimSun"/>
          <w:color w:val="000000"/>
          <w:szCs w:val="21"/>
        </w:rPr>
        <w:t>的小灯泡、标有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”</w:t>
      </w:r>
      <w:r>
        <w:rPr>
          <w:rFonts w:ascii="宋体;SimSun" w:hAnsi="宋体;SimSun" w:cs="宋体;SimSun"/>
          <w:color w:val="000000"/>
          <w:szCs w:val="21"/>
        </w:rPr>
        <w:t>的滑动变阻器，导线若干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7360" cy="138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用笔画线代替导线，按照图甲所示的电路图，将图乙的实物电路连接完整（要求连线不得交叉，电流表的量程选择要恰当）；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组同学连接好最后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根导线，灯泡立即发出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亮耀眼的光并很</w:t>
      </w:r>
      <w:r>
        <w:rPr>
          <w:rFonts w:ascii="宋体;SimSun" w:hAnsi="宋体;SimSun" w:cs="宋体;SimSun"/>
          <w:color w:val="000000"/>
          <w:szCs w:val="21"/>
        </w:rPr>
        <w:t>快</w:t>
      </w:r>
      <w:r>
        <w:rPr>
          <w:rFonts w:ascii="宋体;SimSun" w:hAnsi="宋体;SimSun" w:cs="宋体;SimSun"/>
          <w:color w:val="000000"/>
          <w:szCs w:val="21"/>
        </w:rPr>
        <w:t>熄灭。检查后，发现连线正确，请你找出实验中两个操作不当之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61"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乙组同学闭合开关后，发现小灯泡不亮，但电流表有示数。接下来应进行的操作是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更换小灯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检查电路是否断路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移动滑动变阻器滑片，观察小灯泡是否发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表是按正确的操作测得的数据，从表中计算出三次小灯泡的阻值不相等，其原因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704"/>
        <w:gridCol w:w="1656"/>
        <w:gridCol w:w="1704"/>
      </w:tblGrid>
      <w:tr>
        <w:trPr>
          <w:trHeight w:val="376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  <w:tr>
        <w:trPr>
          <w:trHeight w:val="38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本题包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。解答时应写出必要的文字说明、方程式和重要的演</w:t>
      </w:r>
      <w:r>
        <w:rPr>
          <w:rFonts w:ascii="宋体;SimSun" w:hAnsi="宋体;SimSun" w:cs="宋体;SimSun"/>
          <w:color w:val="000000"/>
          <w:szCs w:val="21"/>
        </w:rPr>
        <w:t>算步骤．只写出最后答案的不能得分；有数据计算的题。答案中必须写出数值和单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“海宝”是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世博会的吉祥物，其形象如图所示。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ascii="宋体;SimSun" w:hAnsi="宋体;SimSun" w:cs="宋体;SimSun"/>
          <w:color w:val="000000"/>
          <w:szCs w:val="21"/>
        </w:rPr>
        <w:t>正在运送一座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汽车以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在平直公路上匀速行驶，行</w:t>
      </w:r>
      <w:r>
        <w:rPr>
          <w:rFonts w:ascii="宋体;SimSun" w:hAnsi="宋体;SimSun" w:cs="宋体;SimSun"/>
          <w:color w:val="000000"/>
          <w:szCs w:val="21"/>
        </w:rPr>
        <w:t>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后到达目的地。已知汽车受到的阻力为</w:t>
      </w:r>
      <w:r>
        <w:rPr>
          <w:rFonts w:cs="宋体;SimSun" w:ascii="宋体;SimSun" w:hAnsi="宋体;SimSun"/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宝”（材质</w:t>
      </w:r>
      <w:r>
        <w:rPr>
          <w:rFonts w:ascii="宋体;SimSun" w:hAnsi="宋体;SimSun" w:cs="宋体;SimSun"/>
          <w:color w:val="000000"/>
          <w:szCs w:val="21"/>
        </w:rPr>
        <w:t>均匀、实心</w:t>
      </w:r>
      <w:r>
        <w:rPr>
          <w:rFonts w:ascii="宋体;SimSun" w:hAnsi="宋体;SimSun" w:cs="宋体;SimSun"/>
          <w:color w:val="000000"/>
          <w:szCs w:val="21"/>
        </w:rPr>
        <w:t>）的质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与水平车厢的接触面积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宝的密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宝对水平车厢的压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汽车在行驶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内牵引力所作的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汽车的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现有两个电路元件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热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电阻随温度改</w:t>
      </w:r>
      <w:r>
        <w:rPr>
          <w:rFonts w:ascii="宋体;SimSun" w:hAnsi="宋体;SimSun" w:cs="宋体;SimSun"/>
          <w:color w:val="000000"/>
          <w:szCs w:val="21"/>
        </w:rPr>
        <w:t>变而改变，且对温度很敏感</w:t>
      </w:r>
      <w:r>
        <w:rPr>
          <w:rFonts w:ascii="宋体;SimSun" w:hAnsi="宋体;SimSun" w:cs="宋体;SimSun"/>
          <w:color w:val="000000"/>
          <w:szCs w:val="21"/>
        </w:rPr>
        <w:t>），它们各自的电流与两端电压的关系如图甲</w:t>
      </w:r>
      <w:r>
        <w:rPr>
          <w:rFonts w:ascii="宋体;SimSun" w:hAnsi="宋体;SimSun" w:cs="宋体;SimSun"/>
          <w:color w:val="000000"/>
          <w:szCs w:val="21"/>
        </w:rPr>
        <w:t>所示。将这两个电路元件接入图乙所示的电路中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。当电</w:t>
      </w:r>
      <w:r>
        <w:rPr>
          <w:rFonts w:ascii="宋体;SimSun" w:hAnsi="宋体;SimSun" w:cs="宋体;SimSun"/>
          <w:color w:val="000000"/>
          <w:szCs w:val="21"/>
        </w:rPr>
        <w:t>流表读数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时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热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电源的总功率。  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0588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选择题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：每题只有一个正确答案，选对得</w:t>
      </w:r>
      <w:r>
        <w:rPr/>
        <w:t>2</w:t>
      </w:r>
      <w:r>
        <w:rPr/>
        <w:t>分；多选、错选均不得分。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89"/>
        <w:gridCol w:w="589"/>
        <w:gridCol w:w="589"/>
        <w:gridCol w:w="579"/>
        <w:gridCol w:w="589"/>
        <w:gridCol w:w="589"/>
        <w:gridCol w:w="589"/>
        <w:gridCol w:w="579"/>
        <w:gridCol w:w="600"/>
        <w:gridCol w:w="579"/>
        <w:gridCol w:w="579"/>
        <w:gridCol w:w="589"/>
      </w:tblGrid>
      <w:tr>
        <w:trPr>
          <w:trHeight w:val="36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非选择题共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于、变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升华、凝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音色、双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小、杠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多使用清洁能源，如风能、水能、太阳能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鼓励人们多乘坐公共交通工具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养成良好的用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电的习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提高机械效率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 xml:space="preserve">强废气排放管理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此题为开放性题，答案合理均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900" cy="61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0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与探究题：本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验证反射光线跟入射光线和法线是否在同一平面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验证像和物体大小是否相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受热物质受热不均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冰有一定的熔化温度，蜡没有一定的熔化温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图象看出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内的冰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内的水吸收了相同的热量，二者质量相等，但冰升高的温度高，根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color w:val="000000"/>
          <w:szCs w:val="21"/>
        </w:rPr>
        <w:t>可知，冰的比热容小于水的</w:t>
      </w:r>
      <w:r>
        <w:rPr>
          <w:rFonts w:ascii="宋体;SimSun" w:hAnsi="宋体;SimSun" w:cs="宋体;SimSun"/>
          <w:color w:val="000000"/>
          <w:szCs w:val="21"/>
        </w:rPr>
        <w:t>比热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浮力的大小与排开水的多少有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浮力和排开水的重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11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连接电路时没断开开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滑动变阻器没调到最大阻值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灯丝电阻与温度有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：本题包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。解答时应写出必要的文字说明、方程式和重要的演算步骤，只写出最后答案的不能得分；有数据计算的题，答案中必须写出数值和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宝的密度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宝对水平车厢的压力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宝对水平车厢的压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  <w:lang w:val="nl-NL"/>
        </w:rPr>
      </w:pPr>
      <w:r>
        <w:rPr>
          <w:rFonts w:cs="宋体;SimSun" w:ascii="宋体;SimSun" w:hAnsi="宋体;SimSun"/>
          <w:color w:val="000000"/>
          <w:szCs w:val="21"/>
          <w:lang w:val="nl-NL"/>
        </w:rPr>
        <w:t>= 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行驶的距离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匀速，所以牵引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牵引力所作的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汽车的功率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在图像</w:t>
      </w:r>
      <w:r>
        <w:rPr>
          <w:rFonts w:ascii="宋体;SimSun" w:hAnsi="宋体;SimSun" w:cs="宋体;SimSun"/>
          <w:color w:val="000000"/>
          <w:szCs w:val="21"/>
        </w:rPr>
        <w:t>中任意取点，进行计算例：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查图像得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时，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A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2A  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I-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关系图像得当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V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电路中的总电流为</w:t>
      </w:r>
      <w:r>
        <w:rPr>
          <w:rFonts w:cs="宋体;SimSun" w:ascii="宋体;SimSun" w:hAnsi="宋体;SimSun"/>
          <w:i/>
          <w:color w:val="000000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mA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………………………………1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的总功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56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3:58:00Z</dcterms:modified>
  <cp:revision>1</cp:revision>
  <dc:subject/>
  <dc:title>更多初中物理资源请登录：www.188design.com</dc:title>
</cp:coreProperties>
</file>