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blue"/>
        </w:rPr>
      </w:pPr>
      <w:r>
        <w:rPr>
          <w:rStyle w:val="Lblue"/>
        </w:rPr>
        <w:t>2009</w:t>
      </w:r>
      <w:r>
        <w:rPr>
          <w:rStyle w:val="Lblue"/>
        </w:rPr>
        <w:t>年</w:t>
      </w:r>
      <w:r>
        <w:rPr>
          <w:rStyle w:val="Lblue"/>
        </w:rPr>
        <w:t>9</w:t>
      </w:r>
      <w:r>
        <w:rPr>
          <w:rStyle w:val="Lblue"/>
        </w:rPr>
        <w:t>月浙江省通用技术高考试题</w:t>
      </w:r>
      <w:r>
        <w:rPr>
          <w:rStyle w:val="Lblue"/>
        </w:rPr>
        <w:t>(</w:t>
      </w:r>
      <w:r>
        <w:rPr>
          <w:rStyle w:val="Lblue"/>
        </w:rPr>
        <w:t>附答案）</w:t>
      </w:r>
    </w:p>
    <w:p>
      <w:pPr>
        <w:pStyle w:val="Normal"/>
        <w:rPr>
          <w:rStyle w:val="Lblu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s1"/>
        </w:rPr>
        <w:t>选择题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人类对电的需求量越来越大，从资源利用的可持续性角度来看，应当重点发展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太阳能发电、风力发电、核能发电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水力发电、燃油发电、风力发电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核能发电、燃煤发电、太阳能发电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燃煤发电、水力发电、风力发电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知识产权制度体现了在市场经济条件下，人们对知识的尊重和保护，下面有关知识产权制度理解正确的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知识产权制度不允许专利所有权人对专利技术的垄断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所有技术产品都可以申请到专利权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所有技术产品都需要申请专利权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知识产权制度能使发明创造获得最大经济效益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目前，汽车一般都配备了安全气囊，有的汽车还配备了碰撞响应式颈部保护头枕。从人机关系的角度分析，这些设计的作用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提高车速，方便操作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1732280" cy="1802765"/>
            <wp:effectExtent l="0" t="0" r="0" b="0"/>
            <wp:wrapSquare wrapText="bothSides"/>
            <wp:docPr id="1" name="s_125276188292LfSt3Q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125276188292LfSt3Q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更符合人体的动态尺寸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满足特殊人群的需要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碰撞时保护乘驾人员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如图所示是一放大电路的线路图，该图中的元器件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电阻、二极管、电池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电阻、三极管、电容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开关、三极管、电阻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电容、电阻、二极管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小强设计一个家用垃圾桶，构思了以下的材料选择方案，其中不合理的是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塑料外壳、木质内桶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木质外壳、塑料内桶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塑料外壳、塑料内桶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木质外壳、不锈钢内桶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李莉设计了一只教室用的拖把，在设计过程中对拖把设计需要考虑的因素进行了分析。以下设计分析中不合理的是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拖把布选用吸水性强、耐用的棉布条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拖把柄选用质量轻、强度高的木棍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把布与拖把柄用焊接连接，以防脱落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把柄上设置挂钩，以便悬挂晒干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钢板上加工螺纹孔，用到的工具是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钢锯和丝锥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锉刀和丝锥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钻头和丝锥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板牙和丝锥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539115</wp:posOffset>
            </wp:positionV>
            <wp:extent cx="1704975" cy="1657350"/>
            <wp:effectExtent l="0" t="0" r="0" b="0"/>
            <wp:wrapSquare wrapText="bothSides"/>
            <wp:docPr id="2" name="s_1252906964OspcPAm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1252906964OspcPAm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如图所示为圆柱体被一平面所截后的正面投影（主视图）和立体图，则对应的水平投影（俯视图）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3180080" cy="12763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933575" cy="1714500"/>
            <wp:effectExtent l="0" t="0" r="0" b="0"/>
            <wp:wrapSquare wrapText="bothSides"/>
            <wp:docPr id="4" name="s_12529072311oFHjuI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_12529072311oFHjuI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如图所示是一款软接线插座，下列对该产品的评价不恰当的是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与普通多用插座形状不同，具有一定创新性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插座密封在绝缘外套内，安全性好，维护方便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可同时连接有一定间距的多种电器，实用性强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可以卷起来存放，便于携带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常用工具中属于刚连接的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951480" cy="980440"/>
            <wp:effectExtent l="0" t="0" r="0" b="0"/>
            <wp:docPr id="5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王钢制作了一个小板凳（如图所示），凳腿之间设置了一根横向衬档，并将凳腿板切去三角形。这主要是考虑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减轻重量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节省材料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简化制作工艺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提高稳定性和强度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天安门（如图所示）是中国象征性的建筑物，造型威严庄重，气势宏大，雄伟壮丽，是中国古代城门中杰出的代表作，下列叙述中不属于结构评价的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城楼上所挂的毛主席画像和两侧的巨幅标语，给古老的天安门赋予了时代的意义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城楼建立在巨型条石砌成的须弥座式城台上，造型庄重浑厚，宏伟典雅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朱墙黄琉璃瓦顶，天花、斗拱、梁枋等绘满了金龙和玺彩画，金碧辉煌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城楼为木结构建筑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根红漆木柱支撑着重檐歇山式屋顶，雄伟壮观。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小王在锯割操作中折断了锯条，现在要换新锯条。正确的流程是：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旋松螺母→取下断锯条→旋紧螺母→安上新锯条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取下断锯条→旋松螺母→安上新锯条→旋紧螺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637155" cy="2991485"/>
            <wp:effectExtent l="0" t="0" r="0" b="0"/>
            <wp:docPr id="6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旋紧螺母→取下断锯条→安上新锯条→旋松螺母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旋紧螺母→取下断锯条→旋松螺母→安上新锯条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如图所示为某公司招聘员工的工作流程，如果面试结果为暂不录用，最终的环节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人事部初选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答复应聘者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进入人才库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签订劳动合同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为了比较两根材质、横截面积、长度相同，但横截面形状不同的木棍强度（如图所示），下列试验过程中不必要的步骤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分别将木棍的两端搁在桌子上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分别在木棍的中间挂上钩码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观察并记录木棍断裂时所能承受的钩码质量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计算两根木棍所能承受的钩码质量平均值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如图所示是一款移动黑板，为了增加其稳定性，合理有效的措施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支撑直杆采用折叠结构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加大黑板底架的质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1657350" cy="1647825"/>
            <wp:effectExtent l="0" t="0" r="0" b="0"/>
            <wp:docPr id="7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</w:rPr>
        <w:t>16</w:t>
      </w:r>
      <w:r>
        <w:rPr>
          <w:rFonts w:ascii="宋体;SimSun" w:hAnsi="宋体;SimSun" w:cs="宋体;SimSun"/>
          <w:b/>
          <w:bCs/>
          <w:kern w:val="0"/>
        </w:rPr>
        <w:t>题图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59330</wp:posOffset>
            </wp:positionV>
            <wp:extent cx="2567305" cy="2575560"/>
            <wp:effectExtent l="0" t="0" r="0" b="0"/>
            <wp:wrapSquare wrapText="bothSides"/>
            <wp:docPr id="8" name="s_1252762182ZONtYkDy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_1252762182ZONtYkDy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增加黑板的厚度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减小黑板的长度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一种高档轿车的底盘能根据道路的情况自动升降，当行驶在平坦的公路上时，能使底盘降到最低，以降低重心，提高高速行驶时的稳定性；当行驶到路况较差的路面时，底盘能自动升高，以保证汽车底盘不与路面碰撞。这种特性表明该轿车具有良好的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整体性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相关性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环境适应性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动态性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 xml:space="preserve">、小强经常看到刚修好的道路又被挖开，埋设各种管道，影响交通（如图所示）。针对上述问题，小强提出了以下措施，其中不合理的是 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进行地下管道的系统设计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组织统一施工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设置集中安装各种管道的地下通道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把管道埋得浅一点，以方便维修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、如图所示为高速公路汽车速度监测系统，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速雷达测量车速，经控制器判断后，控制摄像头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超速车辆的图像信息记录下来，作为违章处罚的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据。该速度监测系统中的被控对象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汽车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测速雷达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摄像头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速度显示器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、如图所示的减速器是常用的机械部件。工程师为了判断其内部故障，通常转动输入轴，根据发出的声音来判断故障。该诊断方法属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82880</wp:posOffset>
            </wp:positionV>
            <wp:extent cx="2400300" cy="1203960"/>
            <wp:effectExtent l="0" t="0" r="0" b="0"/>
            <wp:wrapSquare wrapText="bothSides"/>
            <wp:docPr id="9" name="s_1252762258hsRI8A3u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_1252762258hsRI8A3u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黑箱方法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功能模拟法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干扰法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虚拟试验法</w:t>
      </w:r>
    </w:p>
    <w:p>
      <w:pPr>
        <w:pStyle w:val="Normal"/>
        <w:rPr>
          <w:rStyle w:val="Texts1"/>
        </w:rPr>
      </w:pPr>
      <w:r>
        <w:rPr>
          <w:rStyle w:val="Texts1"/>
        </w:rPr>
        <w:t>二、非选择题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根据立体图补全三视图中所缺的图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1209675"/>
            <wp:effectExtent l="0" t="0" r="0" b="0"/>
            <wp:docPr id="10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ascii="宋体;SimSun" w:hAnsi="宋体;SimSun" w:cs="宋体;SimSun"/>
          <w:b/>
          <w:bCs/>
          <w:kern w:val="0"/>
        </w:rPr>
        <w:t>题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如图所示的铅质零件，加工半圆通槽时，需要以下环节：①划线②锉削③锯割④钻孔，请分析该半圆通槽的加工工艺，回答以下问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合理的加工流程为</w:t>
      </w:r>
      <w:r>
        <w:rPr>
          <w:rFonts w:cs="宋体;SimSun" w:ascii="宋体;SimSun" w:hAnsi="宋体;SimSun"/>
          <w:kern w:val="0"/>
          <w:szCs w:val="21"/>
        </w:rPr>
        <w:t>_________(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处填写序号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需要用到的划线工具是</w:t>
      </w:r>
      <w:r>
        <w:rPr>
          <w:rFonts w:cs="宋体;SimSun" w:ascii="宋体;SimSun" w:hAnsi="宋体;SimSun"/>
          <w:kern w:val="0"/>
          <w:szCs w:val="21"/>
        </w:rPr>
        <w:t>_________(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处填写三种工具名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1409700"/>
            <wp:effectExtent l="0" t="0" r="0" b="0"/>
            <wp:docPr id="11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</w:rPr>
        <w:t>22</w:t>
      </w:r>
      <w:r>
        <w:rPr>
          <w:rFonts w:ascii="宋体;SimSun" w:hAnsi="宋体;SimSun" w:cs="宋体;SimSun"/>
          <w:b/>
          <w:bCs/>
          <w:kern w:val="0"/>
        </w:rPr>
        <w:t>题图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如图所示的无线耳机设计新颖，价格低廉，采用标准通讯频率，可与各种手机配套，该产品采用环保材料，质感柔软，造型与耳朵相适应，不易滑落，使用标准规格的钮扣电池，除耳机功能外，还可以帮助学生矫正坐姿，保护眼睛，当头低下超过标准距离，即发出报警声，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处填写相应的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体现了人机关系的舒适目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体现了设计的实用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体现了设计的技术规范原则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如图所示为磁悬浮地球仪及控制系统原理图，控制器发出的交流电信号，通过电感线圈产生交变磁场，使地球仪产生感生电流，由于线圈产生的磁场和地球感生电流的磁场是相斥的，从而产生电磁悬浮力，将地球仪悬浮起来。位置传感器检测地球仪位置，并将检测到的信号发送给控制器与设定信号进行比较，控制器根据比较偏差值调整交流电信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1333500"/>
            <wp:effectExtent l="0" t="0" r="0" b="0"/>
            <wp:docPr id="12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1333500"/>
            <wp:effectExtent l="0" t="0" r="0" b="0"/>
            <wp:docPr id="13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图示为某公司简易不锈钢晒衣架广告，两个人挂在衣架上以示其牢固，若要求晒衣架每面能承重</w:t>
      </w:r>
      <w:r>
        <w:rPr>
          <w:rFonts w:cs="宋体;SimSun" w:ascii="宋体;SimSun" w:hAnsi="宋体;SimSun"/>
          <w:kern w:val="0"/>
          <w:szCs w:val="21"/>
        </w:rPr>
        <w:t>40kg</w:t>
      </w:r>
      <w:r>
        <w:rPr>
          <w:rFonts w:ascii="宋体;SimSun" w:hAnsi="宋体;SimSun" w:cs="宋体;SimSun"/>
          <w:kern w:val="0"/>
          <w:szCs w:val="21"/>
        </w:rPr>
        <w:t>，请你设计一个简易试验方案，检验该晒衣架的强度和稳定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别用示意图表示试验方法，必要时用文字说明。（给定待测晒衣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0kg</w:t>
      </w:r>
      <w:r>
        <w:rPr>
          <w:rFonts w:ascii="宋体;SimSun" w:hAnsi="宋体;SimSun" w:cs="宋体;SimSun"/>
          <w:kern w:val="0"/>
          <w:szCs w:val="21"/>
        </w:rPr>
        <w:t>铁砣若干，坚固绳索若干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该晒衣架强度不够，可能损坏的部位有哪些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果该晒衣架稳定性不够，请提出改进措施。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2781300"/>
            <wp:effectExtent l="0" t="0" r="0" b="0"/>
            <wp:docPr id="14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hyperlink r:id="rId30" w:tgtFrame="_blank">
        <w:r>
          <w:rPr>
            <w:rFonts w:cs="宋体;SimSun" w:ascii="宋体;SimSun" w:hAnsi="宋体;SimSun"/>
            <w:kern w:val="0"/>
            <w:szCs w:val="21"/>
          </w:rPr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小刚发现放在教室地上的排球、篮球、足球会到滚，于是决定设计一个简易托架，他在网上搜集到一款简易餐盘作为参考（如图所示），并提出如下设计要求：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至少能存放排球、篮球、足球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只，其直径分别为：</w:t>
      </w:r>
      <w:r>
        <w:rPr>
          <w:rFonts w:cs="宋体;SimSun" w:ascii="宋体;SimSun" w:hAnsi="宋体;SimSun"/>
          <w:kern w:val="0"/>
          <w:szCs w:val="21"/>
        </w:rPr>
        <w:t>210mm,246mm,221mm;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2857500" cy="2447925"/>
            <wp:effectExtent l="0" t="0" r="0" b="0"/>
            <wp:docPr id="15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存取方便，球不能滚出来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可折叠，占地少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有新的创意，不要与参考作品雷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请你以此简易餐盘架为灵感，根据上述要求完成以下设计任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画出设计草图，必要时用文字说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草图中标注主要尺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指出你所采用的材料，并说明折叠结构的连接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说明你的设计方案中有创意的两个主要特色</w:t>
      </w:r>
    </w:p>
    <w:p>
      <w:pPr>
        <w:pStyle w:val="Normal"/>
        <w:rPr>
          <w:rStyle w:val="Texts1"/>
        </w:rPr>
      </w:pPr>
      <w:r>
        <w:rPr>
          <w:rStyle w:val="Texts1"/>
        </w:rPr>
        <w:t>试题答案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  <w:br/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  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 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  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  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非选择题答案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4029075" cy="2561590"/>
            <wp:effectExtent l="0" t="0" r="0" b="0"/>
            <wp:docPr id="16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268CD"/>
          <w:kern w:val="0"/>
          <w:szCs w:val="21"/>
        </w:rPr>
        <w:drawing>
          <wp:inline distT="0" distB="0" distL="0" distR="0">
            <wp:extent cx="4686300" cy="3297555"/>
            <wp:effectExtent l="0" t="0" r="0" b="0"/>
            <wp:docPr id="17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blue">
    <w:name w:val="l blue"/>
    <w:basedOn w:val="Style14"/>
    <w:qFormat/>
    <w:rPr/>
  </w:style>
  <w:style w:type="character" w:styleId="Texts1">
    <w:name w:val="text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_51"/>
    <w:basedOn w:val="Style14"/>
    <w:qFormat/>
    <w:rPr>
      <w:color w:val="FF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pgte.net/uploads/200909/125276188292LfSt3Q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jpgte.net/uploads/200909/1252906964OspcPAm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jpgte.net/uploads/200909/1252907154UAbdCy0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jpgte.net/uploads/200909/12529072311oFHjuI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jpgte.net/uploads/200909/1252907266Ab1WzUKz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zjpgte.net/uploads/200909/1252761973ORtHN4q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zjpgte.net/uploads/200909/1252762091igOcqlmc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jpgte.net/uploads/200909/1252762182ZONtYkDy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zjpgte.net/uploads/200909/1252762258hsRI8A3u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zjpgte.net/uploads/200909/1252761679Objsy4q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zjpgte.net/uploads/200909/1252761737kyyyZ06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zjpgte.net/uploads/200909/1252921547HBOGMBbQ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zjpgte.net/uploads/200909/1252921672Yb8sfoHM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zjpgte.net/uploads/200909/1252921223hb2Bo6Ks.jpg" TargetMode="External"/><Relationship Id="rId30" Type="http://schemas.openxmlformats.org/officeDocument/2006/relationships/hyperlink" Target="http://www.zjpgte.net/uploads/200909/1252921223hb2Bo6Ks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zjpgte.net/uploads/200909/1252762358tgZg5Roy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zjpgte.net/uploads/200909/1253607629bhjvYiQ8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zjpgte.net/uploads/200909/1253608052wjnQBypr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9:00Z</dcterms:created>
  <dc:creator>www.188design.com</dc:creator>
  <dc:description/>
  <cp:keywords/>
  <dc:language>en-US</dc:language>
  <cp:lastModifiedBy>USER</cp:lastModifiedBy>
  <dcterms:modified xsi:type="dcterms:W3CDTF">2010-04-16T15:04:00Z</dcterms:modified>
  <cp:revision>8</cp:revision>
  <dc:subject/>
  <dc:title>2009年9月浙江省通用技术高考试题(附答案）</dc:title>
</cp:coreProperties>
</file>