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白兔变黑兔”玩具</w:t>
      </w:r>
      <w:r>
        <w:rPr>
          <w:rFonts w:ascii="宋体;SimSun" w:hAnsi="宋体;SimSun" w:cs="宋体;SimSun"/>
          <w:b/>
          <w:sz w:val="24"/>
        </w:rPr>
        <w:t>（设计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创意来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面上的玩具大部分简单易懂，小朋友对其缺乏探究动力。所以，我制作了一个即带有娱乐性，又有探究意义的作品——“白兔变黑兔”玩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798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568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作品创新点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面还无该玩具作品。该玩具既具有动手操作性，又具有探究意义，可以锻炼小朋友的思维能力和观察探究动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作品功能及原理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等边直角三角形水槽，斜边紧靠正对，整体构成一个大正方形，与观察者正对背面及侧面的槽壁上各贴上一个白兔和一个黑兔。两个水槽没有水时，我们看到的是正前方的那个白兔。当水槽注满水时，由于光的全反射，白兔的光线被全反射后无法到达观察者的眼睛，而侧面的黑兔的光线在水槽中产生全反射后进入观察者眼中，观察者看到的是黑兔，表面看来，好象是原来的白兔变成了黑兔。（见下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07000" cy="666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制作材料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切割机、有机玻璃板、热熔胶枪、针筒、导管、有机塑料底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制作过程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电脑画出两个等边直角三角形水槽所需的有机玻璃块图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激光切割机切割有机玻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热熔胶枪把切割得到的有机玻璃粘两个等边直角三角形水槽，等边直角三角形水槽斜边紧靠正对，整体构成一个大正方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与观察者正对背面及侧面的槽壁上各贴上一个白兔和一个黑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接上针管和导管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27120" cy="204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绘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04260" cy="203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切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89020" cy="202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定位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7620" cy="215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贴水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7620" cy="215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品</w:t>
      </w:r>
    </w:p>
    <w:p>
      <w:pPr>
        <w:pStyle w:val="Normal"/>
        <w:ind w:left="1807" w:hanging="18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使用说明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水槽中没有注水时，观察者看到的兔子是白色的；当用针筒向水槽中注入清水后，“白兔”变成了“黑兔”；当把水抽走后，“黑兔”又变成了“白兔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感想】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这次的设计中，不仅感受到创作的快乐和了解到亲手制作的意义，这次设计让我受益匪浅。我希望更多的人可以感受到创作的乐趣，相信在现实中，创作会给我们深刻的影响！！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师点评】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虽是一个物理学科的作品，但其设计制作过程符合通用技术课程特点，既有技术设计成分，也有制作工艺成分。作品制作是否成功，对学生的能力要求一点也不低。该同学能做出这样的成功作品，纯属不易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8:00Z</dcterms:created>
  <dc:creator>微软用户</dc:creator>
  <dc:description/>
  <cp:keywords/>
  <dc:language>en-US</dc:language>
  <cp:lastModifiedBy>微软用户</cp:lastModifiedBy>
  <dcterms:modified xsi:type="dcterms:W3CDTF">2015-05-26T13:17:00Z</dcterms:modified>
  <cp:revision>39</cp:revision>
  <dc:subject/>
  <dc:title/>
</cp:coreProperties>
</file>