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走的鸭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Style w:val="StrongEmphasis"/>
          <w:rFonts w:ascii="宋体;SimSun" w:hAnsi="宋体;SimSun" w:cs="宋体;SimSun"/>
          <w:color w:val="000000"/>
          <w:sz w:val="24"/>
        </w:rPr>
        <w:t>作品制作原理、功能及特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作品利用“鸭子”身体与脚的摆动，使鸭子的重心前后不断交替改变而使鸭子前进的一个现象。是一个有趣的玩具，可以激发同学们对问题的思考及探究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71060" cy="760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工具和工艺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机玻璃板，铝条、手锯、钳子、激光切割机。通过激光切割、手工打磨组装成型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69160" cy="134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图纸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制作过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鸭子”身体部分先在电脑上制图，接着交给激光切割机切割，得到鸭子的主要部件。然后用锯子将铝条切割成若干段，把鸭子身体各部分连接起来。并通过铰连接使鸭子的脚可以摆动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88920" cy="157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切割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7500" cy="160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丝毫不差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19400" cy="158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锯截铝条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19400" cy="158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磨修整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19400" cy="158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组装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19400" cy="1564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完毕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造价成本（或投资估算）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作品使用说明书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鸭子放在斜面上，放开鸭子，鸭子就会蹒蹒跚跚地往下走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12720" cy="1523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鸭子走动测试</w:t>
      </w:r>
    </w:p>
    <w:p>
      <w:pPr>
        <w:pStyle w:val="Normal"/>
        <w:ind w:left="1800" w:hanging="18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学生设计感想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作品可以激发学生对事物原理的好奇心，如它为什么会走，这种好奇心延伸到生活，更会发现生活也是一本教科书。组装经过几次失败后，才获得最后的成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师点评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个看起来很简单的结构，但要使这个“鸭子”能走动起来，相信不是一件容易的事，因为重心的设计及鸭子身体的比例协调很重要。哪怕能把鸭子做出来已相当不错，更何况还能走，体现学生动手能力设计能力及工艺水平非常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8:00Z</dcterms:created>
  <dc:creator>微软用户</dc:creator>
  <dc:description/>
  <cp:keywords/>
  <dc:language>en-US</dc:language>
  <cp:lastModifiedBy>微软用户</cp:lastModifiedBy>
  <dcterms:modified xsi:type="dcterms:W3CDTF">2015-05-28T01:17:00Z</dcterms:modified>
  <cp:revision>41</cp:revision>
  <dc:subject/>
  <dc:title/>
</cp:coreProperties>
</file>